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анализу деятельности уполномоченного органа исполнительной власти по реализации Государственной программы «Оказание содействия добровольному переселению в Республику Мордовия соотечественников, проживающих за рубежом» </w:t>
      </w:r>
    </w:p>
    <w:p>
      <w:pPr>
        <w:pStyle w:val="TextBodyIndent"/>
        <w:spacing w:before="0" w:after="0"/>
        <w:ind w:left="0" w:right="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 30 декабря 2021 г.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по приему соотечественников в республике реализуется  Государственная программа «Оказание содействия добровольному переселению в Республику Мордовия соотечественников, проживающих за рубежом» (далее – Госпрограмма), которая одобрена распоряжением Правительства Российской Федерации от 7 февраля 2015 г. № 178-р и утверждена постановлением Правительства Республики Мордовия от 15 июня 2015 г. № 359.</w:t>
      </w:r>
    </w:p>
    <w:p>
      <w:pPr>
        <w:pStyle w:val="Normal"/>
        <w:ind w:firstLine="709"/>
        <w:jc w:val="both"/>
        <w:rPr>
          <w:color w:val="000000"/>
        </w:rPr>
      </w:pPr>
      <w:hyperlink r:id="rId2">
        <w:r>
          <w:rPr>
            <w:rStyle w:val="InternetLink"/>
            <w:color w:val="000000"/>
            <w:sz w:val="28"/>
          </w:rPr>
          <w:t xml:space="preserve">Постановлением Правительства Республики Мордовия </w:t>
        </w:r>
        <w:r>
          <w:rPr>
            <w:rStyle w:val="InternetLink"/>
            <w:color w:val="000000"/>
            <w:sz w:val="28"/>
            <w:szCs w:val="28"/>
          </w:rPr>
          <w:t>от 5 февраля 2021 г. № 41</w:t>
        </w:r>
        <w:r>
          <w:rPr>
            <w:rStyle w:val="InternetLink"/>
            <w:color w:val="000000"/>
            <w:sz w:val="28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</w:rPr>
          <w:t>«О предоставлении финансовой поддержки участникам Государственной программы «Оказание содействия добровольному переселению в Республику Мордовия соотечественников, проживающих за рубежом, и признании  утратившим силу отдельных постановлений Правительства Республики Мордовия»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</w:rPr>
          <w:t>утверждены Порядки предоставления финансовой поддержки участникам Госпрограммы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Постановлением Правительства Республики Мордовия </w:t>
      </w:r>
      <w:r>
        <w:rPr>
          <w:color w:val="000000"/>
          <w:sz w:val="28"/>
          <w:szCs w:val="28"/>
        </w:rPr>
        <w:t>от 10 сентября 2021 г. № 430</w:t>
      </w:r>
      <w:r>
        <w:rPr>
          <w:color w:val="000000"/>
          <w:sz w:val="28"/>
        </w:rPr>
        <w:t xml:space="preserve"> </w:t>
      </w:r>
      <w:r>
        <w:rPr>
          <w:iCs/>
          <w:color w:val="000000"/>
          <w:sz w:val="28"/>
          <w:szCs w:val="28"/>
        </w:rPr>
        <w:t>«О внесении изменений в постановление Правительства Республики Мордовия от 5 февраля 2021 г. № 41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утвержден Порядок предоставления компенсации затрат на медицинское освидетельствование участников Государственной программы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Оказание содействия добровольному переселению в Республику Мордовия соотечественников, проживающих за рубежом» и членов их семей для получения разрешения на временное проживание и вида на жительство в Российской Федерации и Порядок предоставления компенсации расходов </w:t>
      </w:r>
      <w:r>
        <w:rPr>
          <w:color w:val="000000"/>
          <w:sz w:val="28"/>
        </w:rPr>
        <w:t>участников Государственной программы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Оказание содействия добровольному переселению в Республику Мордовия соотечественников, проживающих за рубежом» и членов их семей на признание ученых степеней, ученых званий, образования и (или) квалификации, полученных в иностранном государст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период  2016-2020 г.г. на территорию республики прибыло 2266 соотечественников  (в  2016 г. –  462  чел.,  в  2017  г. – 420 чел, в 2018 г. – 423 чел., в 2019 г. – 662 чел., в 2020 г. – 299 чел.). В период с  2021– 2024 г. планируется прибытие  1 360 соотечественников (в 2021 г. –340 чел.,              в 2022 г. – 340 чел., в 2023 г. – 340 чел., в 2024 г. – 340 чел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 Республики   Мордовия от 26 декабря 2020 г. № 90-З «О республиканском бюджете Республики Мордовия на 2021 год и на плановый период 2022 и 2023 годов» в 2021 году предусмотрено 1 700,0  тыс. рублей, в том числе 1 360,0 тыс. рубле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редства федерального бюджета и 340,0 тыс. рублей – средства республиканского бюджет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 декабря 2021 г. между МВД России и Правительством Республики Мордовия  заключено Соглашение о предоставлении в 2022-2024 годах субсидии из федерального бюджета бюджету Республики Мордовия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№ 188-09-2022-052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взаимодействия федеральных органов исполнительной власти, органов исполнительной власти Республики Мордовия, а также всестороннего рассмотрения заявлений потенциальных участников Госпрограммы и объективности при принятии решений создана Межведомственная комиссия по реализации Государственной программы «Оказание содействия добровольному переселению в Республику Мордовия соотечественников, проживающих за рубежом», состав которой утвержден  приказом Минсоцтрудзанятости  Республики  Мордовия от                              2 сентября 2021 г. № ОД-300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о всех муниципальных районах Республики Мордовия созданы рабочие группы (межведомственные комиссии) по рассмотрению заявлений соотечественников на участие в Гос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нсоцтрудзанятости Республики Мордовия на постоянной основе взаимодействует с УВМ МВД по Республике Мордовия. Осуществляется обмен информацией, проводятся рабочие встречи по данному направлению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системной основе осуществляется обновление банка вакансий на информационном портале Роструда «Работа в России», официальном сайте Минсоцтрудзанятости Республики Мордовия, органов государственной власти Республики Мордовия и администраций муниципальных районов республики и городского округа Саран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kern w:val="2"/>
          <w:sz w:val="28"/>
          <w:szCs w:val="28"/>
        </w:rPr>
        <w:t xml:space="preserve">Для популяризации Госпрограммы и большего охвата потенциальных участников проводится информационная работа с </w:t>
      </w:r>
      <w:r>
        <w:rPr>
          <w:color w:val="000000"/>
          <w:sz w:val="28"/>
          <w:szCs w:val="28"/>
        </w:rPr>
        <w:t>органами государственной власти, местного самоуправления, населением республики по тематике добровольного пере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одится консультирование граждан, желающих принять участие в Госпрограмме, об условиях участия и предоставляемых в её рамках возможностях и гарантиях, консультации с исполнителями основных мероприятий Госпрограммы по вопросам, касающимся обустройства, трудоустройства соотечестве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состоянию на 30 декабря 2021 г. в Минсоцтрудзанятости Республики Мордовия поступило на рассмотрение 280 заявлений на участие в Госпрограмме (на 355 человек).</w:t>
      </w:r>
      <w:r>
        <w:rPr>
          <w:sz w:val="28"/>
          <w:szCs w:val="28"/>
        </w:rPr>
        <w:t xml:space="preserve">  </w:t>
      </w:r>
    </w:p>
    <w:p>
      <w:pPr>
        <w:pStyle w:val="Western"/>
        <w:spacing w:lineRule="atLeast" w:line="2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заявлений об участии в  Госпрограмме поступили от граждан Республики Таджикистан, Республики Узбекистан, Республики Казахстан и Республики Украи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Управления по вопросам миграции МВД по Республике Мордовия с начала года поставлено на учет 362 человека, из них 290 участников Госпрограмм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ми вселения являются: г.о. Саранск - 290 человек, Лямбирский муниципальный район – 31 человек, Рузаевский муниципальный район – 11 человек, Зубово-Полянский муниципальный район – 8 человек, Ковылкинский муниципальный район – 7 человек, Ромодановский муниципальный район – 3 человека, Чамзинский муниципальный район –      4 человека, Темниковский муниципальный район – 3 человека; Старошайговский муниципальный  район – 2 человека, Ичалковский муниципальный район – 1 человек, Кочкуровский муниципальный район – 1 человек, Торбеевский муниципальный район – 1 челове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0 декабря 2021 года  в  Республику Мордовия прибыли в трудоспособном возрасте  290  участников Госпрограммы и 48 членов семьи. Из них трудоустроено (включая самостоятельное трудоустройство) 286 участников  и  27 членов семьи (92,6 % от числа прибывших трудоспособного возраст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 декабря 2021 г. подано заявлений на единовременную финансовую помощь 297 участникам  Госпрограммы и членам их семей. Сумма выплат составила 1 698,5 тыс.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в  2021 г. – 1 698,5 тыс. рублей, в том числе: ЕДВ на сумму 1 696,0 тыс. руб. (256 человек) и компенсация затрат на медицинское освидетельствование при получении РВП на сумму 2,5 тыс. руб. (1 человек)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" w:leader="none"/>
        <w:tab w:val="center" w:pos="1692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Extendedtextshort">
    <w:name w:val="extended-text__shor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78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100" w:before="280" w:after="119"/>
    </w:pPr>
    <w:rPr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144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0:00Z</dcterms:created>
  <dc:creator>1</dc:creator>
  <dc:description/>
  <cp:keywords/>
  <dc:language>en-US</dc:language>
  <cp:lastModifiedBy>Budget</cp:lastModifiedBy>
  <cp:lastPrinted>2021-12-30T13:17:00Z</cp:lastPrinted>
  <dcterms:modified xsi:type="dcterms:W3CDTF">2021-12-30T10:37:00Z</dcterms:modified>
  <cp:revision>383</cp:revision>
  <dc:subject/>
  <dc:title> </dc:title>
</cp:coreProperties>
</file>